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юз детей и взрослых в формировании экологической культуры дошкольников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Сухарева И.А., воспитатель МБДОУ города Кургана «Детский сад присмотра и оздоровления № 2 «Дружная семейка»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 хорошее в людях – из детства!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истоки добра побудить?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коснуться к природе всем    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рдцем: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дивиться, узнать, полюбить!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хотим, чтоб земля расцветала,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росли, как цветы, малыши,</w:t>
      </w:r>
    </w:p>
    <w:p>
      <w:pPr>
        <w:pStyle w:val="Normal"/>
        <w:ind w:firstLine="510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б для них экология стала</w:t>
      </w:r>
    </w:p>
    <w:p>
      <w:pPr>
        <w:pStyle w:val="Normal"/>
        <w:ind w:firstLine="5103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наукой, а частью души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Процесс формирования экологической культуры у детей сложен и проблематичен, поскольку он зависит не только от экологического воспитания детей, но и от реальной обстановки. Любовь к природе и заботливое отношение к ней закладывается в детской душе только в том случае, если ребенок ежедневно видит примеры внимательного и заботливого отношения к природе со стороны взрослых, именно они личным примером демонстрируют детям правильное отношение к природе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Можно сказать, что экологическая культура берет свое начало с самого рождения ребенка, а развивается на протяжении всей жизни человека.  Целью экологического образования в дошкольном возрасте является становление у детей научно-познавательного, эмоционального, нравственного, практически-деятельного отношения к окружающей среде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воей работе по приобщению детей к истокам экологической культуры я отвожу большую роль к сотрудничеству с родителями. Я стараюсь использовать разные методы и формы приобщения детей и их родителей к экологической культуре. Наиболее интересной и эффективной формой в системе работы по формированию основ экологической культуры дошкольников считаю проведение совместных с родителями экологических акций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25730</wp:posOffset>
            </wp:positionV>
            <wp:extent cx="1666875" cy="2238375"/>
            <wp:effectExtent l="0" t="0" r="0" b="0"/>
            <wp:wrapTight wrapText="bothSides">
              <wp:wrapPolygon edited="0">
                <wp:start x="-211" y="0"/>
                <wp:lineTo x="-211" y="21435"/>
                <wp:lineTo x="21600" y="2143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Экологические акции</w:t>
      </w:r>
      <w:r>
        <w:rPr>
          <w:color w:val="002060"/>
          <w:sz w:val="28"/>
          <w:szCs w:val="28"/>
        </w:rPr>
        <w:t xml:space="preserve"> – это социально-значимые комплексные мероприятия экологического содержания, они имеют большое воспитательное воздействие на дошкольников и служат хорошей пропагандой экологических идей среди родителей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ю экологических акций, является закрепление норм поведения в природе, формирование разумного ограничения потребностей в сохранении окружающей среды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юбая экологическая акция должна включать в себя следующие этапы: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дготовительный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знавательно – исследовательский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дведение итогов.</w:t>
      </w:r>
    </w:p>
    <w:p>
      <w:pPr>
        <w:pStyle w:val="Normal"/>
        <w:ind w:firstLine="708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Подготовительный этап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>составляется и вывешивается текст объявления о начале акции с указанием темы, цели, периода, условий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товится оборудование и материал.</w:t>
      </w:r>
    </w:p>
    <w:p>
      <w:pPr>
        <w:pStyle w:val="Normal"/>
        <w:ind w:left="1068" w:hanging="348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Познавательно – исследовательский этап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ганизуются наблюдения, опыты, эксперименты, занятия, беседы, чтение художественной литературы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  <w:u w:val="single"/>
        </w:rPr>
        <w:t>Этап практи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готовление плакатов в защиту объектов акции;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суги, развлечения, праздники;</w:t>
      </w:r>
    </w:p>
    <w:p>
      <w:pPr>
        <w:pStyle w:val="Normal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 xml:space="preserve">Этап подведения итогов </w:t>
      </w:r>
    </w:p>
    <w:p>
      <w:pPr>
        <w:pStyle w:val="Normal"/>
        <w:numPr>
          <w:ilvl w:val="0"/>
          <w:numId w:val="4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ъявление благодарности, награждение за активное участие дипломами, грамотами.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местные экологические акции, я планирую и провожу в соответствии с календарем экологических дней, праздников и событий, имеющих общественное значение.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85725</wp:posOffset>
            </wp:positionV>
            <wp:extent cx="2085975" cy="1761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Календарь проведения экологических акций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ентябрь: «Осенние заботы» – акция по сбору семян цветочных растений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ктябрь: «Хлебные крошки» – акция по сбору корма для зимующих птиц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оябрь: «Птичья столовая» – акция по изготовлению кормушек для зимующих птиц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30 ноября «Мой домашний питомец» - акция по оформлению фотовыставки, посвященная Всемирному дню защиты домашних животных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декабря «Мир без химического оружия» - акция по созданию плакатов и рисунков «Сохраним нашу планету»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апреля Международный день птиц: «Сохраним жизнь птиц» – акция по изготовлению скворечников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2 марта Всемирный день воды: «Берегите воду!» – акция бережного отношения к использованию воды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8 апреля День Земли: «С Днем рождения, Земля» – акция по сбору и посадке семян и цветов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 июня Всемирный день окружающей среды: «Украсим Землю цветами» – акция по высадке рассады на клумбы детского сада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ведение совместных с родителями экологических акций уже стало одной из традиций нашей группы. Такая традиция способствует укреплению дружбы, взаимопомощи, развивает культуру общения детей и родителей, а так же играет огромную роль в формировании экологической культуры. Я считаю, что нужно постоянно искать новые пути сотрудничества с родителями, ведь у нас одна цель – воспитывать будущих созидателей жизни, и хочется верить, что наши дети, когда вырастут, будут любить и оберегать все живое на планете.</w:t>
      </w:r>
    </w:p>
    <w:p>
      <w:pPr>
        <w:pStyle w:val="Normal"/>
        <w:ind w:left="25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усть будет в человеке все прекрасно: </w:t>
      </w:r>
    </w:p>
    <w:p>
      <w:pPr>
        <w:pStyle w:val="Normal"/>
        <w:ind w:left="25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 мысли, и поступки, и душа! </w:t>
      </w:r>
    </w:p>
    <w:p>
      <w:pPr>
        <w:pStyle w:val="Normal"/>
        <w:ind w:left="25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гармони с природой и с собою </w:t>
      </w:r>
    </w:p>
    <w:p>
      <w:pPr>
        <w:pStyle w:val="Normal"/>
        <w:ind w:left="25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свете чтобы жили малыши, </w:t>
      </w:r>
    </w:p>
    <w:p>
      <w:pPr>
        <w:pStyle w:val="Normal"/>
        <w:ind w:left="25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ывайте в детях, берегите,</w:t>
      </w:r>
    </w:p>
    <w:p>
      <w:pPr>
        <w:pStyle w:val="Normal"/>
        <w:ind w:left="2520" w:hanging="0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Храните экологию души!</w:t>
      </w:r>
    </w:p>
    <w:p>
      <w:pPr>
        <w:pStyle w:val="Normal"/>
        <w:ind w:left="2520" w:hanging="0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3:00Z</dcterms:created>
  <dc:creator>Admin</dc:creator>
  <dc:description/>
  <cp:keywords/>
  <dc:language>en-US</dc:language>
  <cp:lastModifiedBy>Admin</cp:lastModifiedBy>
  <dcterms:modified xsi:type="dcterms:W3CDTF">2012-06-07T16:48:00Z</dcterms:modified>
  <cp:revision>15</cp:revision>
  <dc:subject/>
  <dc:title/>
</cp:coreProperties>
</file>