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ПЕДАГОГОВ И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местная деятельность взрослого  и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 – составитель: Т.А. Шанаурова, зам. зав по УВР  МБДОУ г. Кургана «Детский сад присмотра и оздоровления № 2 «Дружная сем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ние с взрослым играет особую роль в приобретении всех навыков познания. Именно с помощью взрослых ребенок развиваясь, усваивает социа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самых ранних этапах ребенок овладевает </w:t>
      </w:r>
      <w:r>
        <w:rPr>
          <w:rFonts w:cs="Times New Roman" w:ascii="Times New Roman" w:hAnsi="Times New Roman"/>
          <w:b/>
          <w:sz w:val="28"/>
          <w:szCs w:val="28"/>
        </w:rPr>
        <w:t>практическими действиями</w:t>
      </w:r>
      <w:r>
        <w:rPr>
          <w:rFonts w:cs="Times New Roman" w:ascii="Times New Roman" w:hAnsi="Times New Roman"/>
          <w:sz w:val="28"/>
          <w:szCs w:val="28"/>
        </w:rPr>
        <w:t xml:space="preserve"> (пить из чашки, удерживать ложку), которые ведут к получению определ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епенно общение усложняется и приобретает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й характер.</w:t>
      </w:r>
      <w:r>
        <w:rPr>
          <w:rFonts w:cs="Times New Roman" w:ascii="Times New Roman" w:hAnsi="Times New Roman"/>
          <w:sz w:val="28"/>
          <w:szCs w:val="28"/>
        </w:rPr>
        <w:t xml:space="preserve"> В ходе совместной деятельности взрослый постепенно знакомит ребенка со способами деятельности с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зрослый должен перестроить свои отношения с ребенком таким образом, чтобы не он делал за ребенка, а чтобы выполнял совместно с ним, то есть переходил на </w:t>
      </w:r>
      <w:r>
        <w:rPr>
          <w:rFonts w:cs="Times New Roman" w:ascii="Times New Roman" w:hAnsi="Times New Roman"/>
          <w:b/>
          <w:sz w:val="28"/>
          <w:szCs w:val="28"/>
        </w:rPr>
        <w:t>новый качествен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ыша интересует все,</w:t>
      </w:r>
      <w:r>
        <w:rPr>
          <w:rFonts w:cs="Times New Roman" w:ascii="Times New Roman" w:hAnsi="Times New Roman"/>
          <w:sz w:val="28"/>
          <w:szCs w:val="28"/>
        </w:rPr>
        <w:t xml:space="preserve"> а любопытство  его может быть удовлетворено практическими совместными действиями. Так как ребенок еще не владеет всеми навыками и умениями, то взрослый обеспечивает ребенку двигательную активность, окружающую среду, игрушки. При этом ребенка необходимо обогащать впечатлениями, при общении  с людьми. Эмоциональная реакция взрослого становится средством понимания ситуации. На протяжении второго года жизни происходят изменения в характере общения: оно все более и более принимает форму совместной деятельности. Взрослый в процессе общения с ребенком развивает познавательную активность малыша, ставит его в ситуацию активных действий, побуждает к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зможности ребенка невелики,</w:t>
      </w:r>
      <w:r>
        <w:rPr>
          <w:rFonts w:cs="Times New Roman" w:ascii="Times New Roman" w:hAnsi="Times New Roman"/>
          <w:sz w:val="28"/>
          <w:szCs w:val="28"/>
        </w:rPr>
        <w:t xml:space="preserve"> и ставить его в ситуации, когда он всегда «проигрывает» не следует, поэтому взросл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т материал, доступный  и соответствующий возможностям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физиологические возможности, состояние здоровья в дан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 положительный эмоционально-окрашенный тон общения, заканчивает деятельность всегда на </w:t>
      </w:r>
      <w:r>
        <w:rPr>
          <w:rFonts w:cs="Times New Roman" w:ascii="Times New Roman" w:hAnsi="Times New Roman"/>
          <w:b/>
          <w:sz w:val="28"/>
          <w:szCs w:val="28"/>
        </w:rPr>
        <w:t>«доброй»</w:t>
      </w:r>
      <w:r>
        <w:rPr>
          <w:rFonts w:cs="Times New Roman" w:ascii="Times New Roman" w:hAnsi="Times New Roman"/>
          <w:sz w:val="28"/>
          <w:szCs w:val="28"/>
        </w:rPr>
        <w:t xml:space="preserve"> н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 испытывает потребность в общении со взрослым, помогите ему и себе, развивайтесь и «растите» вместе с малышом совместно. День, проведенный вместе с малышом, гораздо веселее и богаче, чем скучная болтовня со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8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7:00Z</dcterms:created>
  <dc:creator>Елена</dc:creator>
  <dc:description/>
  <cp:keywords/>
  <dc:language>en-US</dc:language>
  <cp:lastModifiedBy>Пользователь</cp:lastModifiedBy>
  <cp:lastPrinted>2012-03-22T07:15:00Z</cp:lastPrinted>
  <dcterms:modified xsi:type="dcterms:W3CDTF">2012-06-08T07:44:00Z</dcterms:modified>
  <cp:revision>8</cp:revision>
  <dc:subject/>
  <dc:title/>
</cp:coreProperties>
</file>