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 ГРУППЕ НОВЕНЬКИЙ…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оветы воспитателям по профилактике дезадаптации детей дошкольного возраста</w:t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Автор: В.В. Свиридова, зам. зав по УВР МБДОУ города Кургана</w:t>
      </w:r>
    </w:p>
    <w:p>
      <w:pPr>
        <w:pStyle w:val="Style17"/>
        <w:ind w:firstLine="283"/>
        <w:jc w:val="right"/>
        <w:rPr>
          <w:rFonts w:ascii="Times New Roman" w:hAnsi="Times New Roman" w:cs="Times New Roman"/>
          <w:b/>
          <w:b/>
          <w:bCs/>
          <w:iCs/>
          <w:color w:val="002060"/>
        </w:rPr>
      </w:pPr>
      <w:r>
        <w:rPr>
          <w:rFonts w:cs="Times New Roman" w:ascii="Times New Roman" w:hAnsi="Times New Roman"/>
          <w:b/>
          <w:bCs/>
          <w:iCs/>
          <w:color w:val="002060"/>
        </w:rPr>
        <w:t>«Детский сад присмотра и оздоровления № 2 «Дружная семей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</w:rPr>
      </w:pPr>
      <w:r>
        <w:rPr>
          <w:rFonts w:cs="Times New Roman"/>
          <w:b/>
          <w:bCs/>
          <w:iCs/>
          <w:color w:val="002060"/>
        </w:rPr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76200</wp:posOffset>
            </wp:positionV>
            <wp:extent cx="2222500" cy="3603625"/>
            <wp:effectExtent l="0" t="0" r="0" b="0"/>
            <wp:wrapTight wrapText="bothSides">
              <wp:wrapPolygon edited="0">
                <wp:start x="-144" y="0"/>
                <wp:lineTo x="-144" y="21508"/>
                <wp:lineTo x="21600" y="2150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В дошкольную группу детского сада приходит ребенок. Он уже не малыш, плакать и цепляться за маму ему совсем не солидно, но глаза грустные, все другое, нет рядом привычных друзей и воспитательница чужая, и мама сейчас уйдет, как же он останется здесь один с незнакомыми людьми?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 помочь ребенку сделать первый шаг в незнакомое сообщество детей, как познакомиться, как освоить новое пространство и стать в нем принятым и своим? Вот почему в каждой воспитательнице, прежде всего, должна быть женщина, немножко мама. Ее внешний вид, улыбка, доброжелательность, искреннее расположение помогут очаровать ребенка и его родителя: «Я рада вам, как тебя зовут? Вот твой шкафчик, раздевайся и будем знакомиться с новыми друзьями». Зайдя в группу с новеньким, сообщите детям, что сегодня к ним пришел новый друг, познакомьте новенького с детьми, скажите о нем хорошее и организуйте одну из «Игр для знакомства». Эти игры помогут детям познакомиться, а новенькому почувствовать себя более уверенно. После игры вы можете показать ребенку группу и другие помещения, игрушки или доверить это детям, у которых возникла симпатия к новому товарищу. Необходимо на протяжении всего первого дня не оставлять новенького ребенка без внимания, приходить ему на помощь, ободрять, вовлекать в совместные игры, дать почувствовать себя своим в коллективе сверстников. На прогулке у вас появится время, чтобы доверительно побеседовать с ребенком, узнать о его привычках, любимых занятиях и, конечно, о его близких, его семье, а также рассказать ему о себе. Очень важно, чтобы во время беседы вы проявили к ребенку искреннюю заинтересованность, и у вас возникла симпатия друг к другу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ем пищи - сложный в адаптации момент и у детей дошкольного возраста, поэтому если у ребенка возникло желание отказаться от того или иного блюда, стоит предложить ребенку его попробовать, но не стоит его принуждать.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кладывание на дневной сон также может быть негативно воспринято ребенком, в этой ситуации вам помогут «Сонные игрушки» и установившееся между вами доверие. Ваша смена заканчивается, и к работе приступает другой воспитатель. Необходимо рассказать ему о том, как адаптируется новенький в группе, о возникших сложностях и положительных моментах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ле дневного сна дети обычно делятся с воспитателем новостью о новеньком. Вам необходимо заинтересованно выслушать детей, выразить искреннюю радость от встречи и знакомства с новым ребенком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у новенького уже сложились дружеские симпатии и предпочтения среди детей группы, то ему не требуется опека взрослого, ребенок активно исследует игровое пространство группы, и чем оно разнообразнее, тем больше у ребенка возможностей удовлетворить свой интерес. И когда приходит мама, оказывается, что ребенок еще не наигрался и не хочет идти домой. Используйте это время, для знакомства с семьей: расскажите, как прошел первый день ребёнка в детском саду, какие были трудности, узнайте о его привычках, предложите заполнить документы, познакомьте с «Советами по адаптации для родителей». А когда будете прощаться с новеньким, обязательно сообщите ему, что вы завтра будете с нетерпением ждать его и даже приготовите для него сюрприз! (Это может быть новая игра, интересная этому ребенку, книга или совместное занятие; картинка, открытка и т.д., подаренная ему)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ром следующего дня не пропустите появление новенького в детском саду. Выражая радость по поводу его появления, сделайте ему комплимент, напомните о сюрпризе, который его ожидает в группе. Ваша задача не допустить долгого прощания с родителем, во избежание огорчения ребенка, заинтересовать ребенка и увлечь его в группу. Если все же ребенок не может расстаться с родителем, предложите ему ритуал прощания: например, помахать маме из окна группы. Такой ритуал может стать традиционным на время адаптации. И опять: игра, сюрприз, внимание, поддержка и помощь в обретении новых друзей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знаки адаптации ребенка - дошкольника к детскому саду: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ормальное эмоциональное состояние,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хотное общение с детьми группы,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хороший аппетит,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покойный сон,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адекватная реакция на любое предложение воспитателя.</w:t>
      </w:r>
    </w:p>
    <w:p>
      <w:pPr>
        <w:pStyle w:val="Style17"/>
        <w:ind w:firstLine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у ребенка продолжает преобладать подавленное настроение, необходимо обратиться за консультацией к педагогу-психологу, социальному педагогу, пригласить родителей ребенка для выяснения причин и выработки общей стратегии помощи ребенку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charset w:val="00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qFormat/>
    <w:pPr>
      <w:widowControl/>
      <w:autoSpaceDE w:val="false"/>
      <w:bidi w:val="0"/>
      <w:spacing w:lineRule="atLeast" w:line="220"/>
      <w:jc w:val="both"/>
    </w:pPr>
    <w:rPr>
      <w:rFonts w:ascii="Pragmatica" w:hAnsi="Pragmatica" w:eastAsia="Times New Roman" w:cs="Pragmatica"/>
      <w:color w:val="000000"/>
      <w:sz w:val="20"/>
      <w:szCs w:val="20"/>
      <w:lang w:val="ru-RU" w:bidi="ar-SA" w:eastAsia="zh-CN"/>
    </w:rPr>
  </w:style>
  <w:style w:type="paragraph" w:styleId="Style17">
    <w:name w:val="Футурис"/>
    <w:basedOn w:val="Normal"/>
    <w:next w:val="Normal"/>
    <w:qFormat/>
    <w:pPr>
      <w:autoSpaceDE w:val="false"/>
      <w:jc w:val="both"/>
    </w:pPr>
    <w:rPr>
      <w:rFonts w:ascii="FuturisC;Courier New" w:hAnsi="FuturisC;Courier New" w:cs="FuturisC;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3:00Z</dcterms:created>
  <dc:creator>Елена</dc:creator>
  <dc:description/>
  <cp:keywords/>
  <dc:language>en-US</dc:language>
  <cp:lastModifiedBy>Пользователь</cp:lastModifiedBy>
  <dcterms:modified xsi:type="dcterms:W3CDTF">2012-06-08T07:25:00Z</dcterms:modified>
  <cp:revision>8</cp:revision>
  <dc:subject/>
  <dc:title/>
</cp:coreProperties>
</file>